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 19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Name change from PktGOLD to PkGOLD, latest version is Multimode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hanced 6.24.  Also, introduced KaGOLD DualPort for Ka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M and other Kantronics T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Version Numbers have been revised to the "GOLD STANDARD"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 the true nature of our enhancem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support for M.A.R.S. operation. CRADD ON also affects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ment. When CRADD is ON, blank lines produce &lt;LF&gt;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lines end with &lt;CR&gt;&lt;CR&gt;&lt;LF&gt; per commerci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coming lines in any format, &lt;CR&gt; or &lt;LF&gt; or &lt;CR&gt;&lt;LF&gt;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handled transparently, and proper line spacing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MTOR SELCALs produced automatically in PktGOLD Enhanced.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indicates whether to use 4-letter or 7-letter SELCAL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(per CCITT 476 and CCITT 625). The user enters a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ign, requests an ARQ session, and PktGOLD produces the "cor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CAL (the recommended one) and displays it for the user while ARQ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ktGOLD Multimode (v 1.26) modified for AEA 1991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ktGOLD Enhanced added to the product line. This 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our Multimode version, with the following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APP binary file transfer added to packe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utomatic CQ with Number of CQs, Listen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files ending with .CQ (non-packet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atchdog timer (to keep transmitter from being keyed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urpose or text going out). This timer is set 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 area under "other" settings. (non packe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QTH added. Use [Alt-Q] to add QTH when callsign i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tatus screen. (all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utomatic recognition of PktGOLD Enhanced user. (packe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Enhanced Logging into Quoted, Comma Delimited format. (all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Access to the maildrop even if connected to another us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1991 AEA ROMS and PktGOLD Enhanced. (Packet &amp; Amtor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Save by callsign in ALL modes using [Alt-Y] (like in Pack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The following macros are recognized in .BRG files, .CQ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 [Alt-n] messages (edited in the setup area under Alt-N ms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DATE    --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TIME    -- Time using offset and format selected by user i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an be edited in the Setup area under Station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MYCALL  -- Your Callsign used to fi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SELCAL  -- Your SE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MYQTH   -- Your Q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MYNAME  -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CALL    -- Remote operator's call as shown in banner (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ically or with [Alt-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NAME    -- Remote operator name (found using prior st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entered with [Alt-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QTH     -- Remote operator QTH (found using prior st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entered with [Alt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91 modifications,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Printing from Session, Network View, and Previous Session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. [Alt-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[F5] editor now stores files with .BRG and .TNC in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not in the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NC file for PK-88, VHF packet now uses the TONE 3 comman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VHF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, 1991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Online help for all parameters and operat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bility to set unkey time in character lengths for BAUDOT, F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non-packe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NTRYNODE paramet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NC changes using [F10] key are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, 1991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plit screen in non-packet modes. Text sent to the TNC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op split, text sent to the remote station is "echoed as s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qso area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MTOR has been revised to show all AMTOR "states."  [Alt-F7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Force Changeover option, as well as disconnec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In AMTOR, to leave (disconnect) immediately use "R" [F10],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eceive" command to the TNC.  You may also use [Alt-F7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e a "disconnect"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he installer now works on machines with only 400K fre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on to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NC file editor creates the TNC extens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ll files for reading, sending, etc., can be spec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(e.g. *.* or *.TXT). If wildcards are used, progra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pick list" of files matching the specified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for version 1.2, released November 1, 199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nference Mode added, use [Alt-F1] in pack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ptional treatments of control-g (bell), and of TABS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handle special characters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lt-0 message can be setup to be a connect text messag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macro substitution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ello ?name be with you in a minute if I'm 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You can issue the DISPLAY command now, with a parameter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[F10] or DISPLAY MONI [F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XECDOS command added to run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Selective saving to disk in Packet Mode Using the [Alt-Y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rinting to Disk or a printer using [Alt-P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djustable Split screen with Zo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Function keys indicated on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y themselves or with [Alt] or [Ctrl] key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th [Ctrl] key, in Packet, shows stations connected, in non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oth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Binary filter, [Alt-B]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Effective Baud rate info during fil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Brag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aildrop support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bort startup with [F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Added PK-232 Multimode suppor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Signal Analysis key SIAM (Signal Analysi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On screen indication of Baud rate, Normal/inverted, Wide/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Baud up/down key, Wide/Narrow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Receive Normal/Inverte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[ALT-L] Toggle: Removes your lines from a connect screen.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lf/Full duplex, but this one saves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[ALT-0 through ALT-9] Macro Keys: Use the Alt-S (or PKTGOLD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to enter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There are 5 macros you can put into your BRG files and Alt-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        ?name, ?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:      ?my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:      ?date   ?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call de ?my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ORDER.DOC for pricing and availability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